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629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qs@cqs.cz</w:t>
        </w:r>
      </w:hyperlink>
      <w:r>
        <w:rPr>
          <w:rFonts w:cs="Arial" w:ascii="Arial" w:hAnsi="Arial"/>
          <w:sz w:val="16"/>
          <w:szCs w:val="16"/>
        </w:rPr>
        <w:t xml:space="preserve">      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Dotazník </w:t>
      </w:r>
      <w:r>
        <w:rPr>
          <w:rFonts w:cs="Arial" w:ascii="Arial" w:hAnsi="Arial"/>
          <w:sz w:val="32"/>
          <w:szCs w:val="32"/>
        </w:rPr>
        <w:t>“ISO/IEC 2700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709"/>
        <w:gridCol w:w="2268"/>
        <w:gridCol w:w="425"/>
        <w:gridCol w:w="851"/>
        <w:gridCol w:w="1134"/>
        <w:gridCol w:w="141"/>
        <w:gridCol w:w="709"/>
        <w:gridCol w:w="709"/>
        <w:gridCol w:w="425"/>
        <w:gridCol w:w="992"/>
      </w:tblGrid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rganizačního uspořá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se zaměření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subjektivi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islokaci jednotlivých útvarů (pracoviště a/nebo pobočky) zahrnutých do certifikovaného systému. U jednotlivých poboček/pracovišť/lokalit uveďte předmět certifikace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ústředí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ozov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iště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pracovníků na lokal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 pracovníci na hlavní prac. pom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pracovníky na do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pracovníky přes agentu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pracovníky na zkrácené úvazky (nutno upravit na přepočtený st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směn na lokalitě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ižší určení činnosti na lokalit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) Ústředí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vložte řádky dle potř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em, z hlediska ISMS, jsou dislokované lokality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PodobnÉ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ROZDÍLNÉ 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faktorů charakterizujících zavedený ISMS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značte, prosím, co nejpřesnější charakteristiku ISMS u jednotlivých faktorů níže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Komplexnost ISMS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(požadavky na bezpečnost informací – důvěrnost, integrita a dostupnos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množství kritických aktiv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počet procesů a služe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2_4045604296"/>
            <w:bookmarkStart w:id="1" w:name="__Fieldmark__2_4045604296"/>
            <w:bookmarkEnd w:id="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uze málo citlivé nebo důvěrné informace, nízké požadavky na dostupn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Jen několik kritických aktiv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3_4045604296"/>
            <w:bookmarkStart w:id="3" w:name="__Fieldmark__3_4045604296"/>
            <w:bookmarkEnd w:id="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 xml:space="preserve">- Požadavky na vyšší dostupnost nebo některé citlivé / důvěrné inform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terá kritická akti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2 až 3 jednoduché procesy činnosti organizace s malým počtem rozhraní a malým počtem zahrnutých jednotek činnosti organiza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4_4045604296"/>
            <w:bookmarkStart w:id="5" w:name="__Fieldmark__4_4045604296"/>
            <w:bookmarkEnd w:id="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Větší množství citlivých nebo důvěrných informací (například zdravotnické, osobně identifikovatelné informace, pojištění, bankovnictví) nebo vysoké požadavky na dostupno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Mnoho kritických akt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íce než dva komplexní procesy s mnoha zahrnutými rozhraními a jednotkami činnosti organizace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Typ (typy) činnosti vykonávané v rámci rozsahu IS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5_4045604296"/>
            <w:bookmarkStart w:id="7" w:name="__Fieldmark__5_4045604296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Málo komerčních rizik bez regulatorních požadavk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6_4045604296"/>
            <w:bookmarkStart w:id="9" w:name="__Fieldmark__6_4045604296"/>
            <w:bookmarkEnd w:id="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ké regulatorní požadavk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7_4045604296"/>
            <w:bookmarkStart w:id="11" w:name="__Fieldmark__7_4045604296"/>
            <w:bookmarkEnd w:id="1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ce riziková činnost s (pouze) omezenými regulatorními požadavky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Dříve prokázaný výkon IS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8_4045604296"/>
            <w:bookmarkStart w:id="13" w:name="__Fieldmark__8_4045604296"/>
            <w:bookmarkEnd w:id="1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bCs/>
                <w:sz w:val="20"/>
              </w:rPr>
              <w:t>-</w:t>
            </w:r>
            <w:r>
              <w:rPr>
                <w:rFonts w:eastAsia="ArialMT;Arial" w:cs="Arial" w:ascii="Arial" w:hAnsi="Arial"/>
                <w:sz w:val="20"/>
              </w:rPr>
              <w:t xml:space="preserve"> Nedávno certifiková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ecertifikovaný, ale plně implementovaný ISMS přes několik auditů a cyklů zlepšení, včetně dokumentovaných interních auditů, přezkoumání vedením a účinného systému neustálého zlepšován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9_4045604296"/>
            <w:bookmarkStart w:id="15" w:name="__Fieldmark__9_4045604296"/>
            <w:bookmarkEnd w:id="1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Nedávný dohledový aud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ecertifikovaný ale částečně implementovaný ISMS: některé nástroje systému řízení jsou k dispozici a implementovány; jsou zavedeny některé postupy pro neustálé zlepšování, ale jsou jen částečně dokumentová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10_4045604296"/>
            <w:bookmarkStart w:id="17" w:name="__Fieldmark__10_4045604296"/>
            <w:bookmarkEnd w:id="1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Žádná certifikace a žádné nedávné aud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ISMS je nový a není plně ustaven (například nedostatek pro systém řízení specifických kontrolních mechanismů, nevyzrálé postupy neustálého zlepšování, vykonávání procesů ad hoc)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b/>
                <w:sz w:val="20"/>
              </w:rPr>
              <w:t>Rozsah a různorodost technologie využité při implementaci různých komponent IS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například počet různých platforem IT, počet oddělených sít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11_4045604296"/>
            <w:bookmarkStart w:id="19" w:name="__Fieldmark__11_4045604296"/>
            <w:bookmarkEnd w:id="1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ce standardizované prostředí s nízkou rozmanitostí (několik IT platforem, serverů, operačních systémů, databází, sítí, atd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12_4045604296"/>
            <w:bookmarkStart w:id="21" w:name="__Fieldmark__12_4045604296"/>
            <w:bookmarkEnd w:id="2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Standardizované, ale odlišné platformy IT, servery, operační systémy, databáze, sít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2" w:name="__Fieldmark__13_4045604296"/>
            <w:bookmarkStart w:id="23" w:name="__Fieldmark__13_4045604296"/>
            <w:bookmarkEnd w:id="2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ysoká různorodost nebo komplexnost IT (například mnoho různých segmentů sítí, typů serverů nebo databází, mnoho klíčových aplikací)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b/>
                <w:sz w:val="20"/>
              </w:rPr>
              <w:t>Rozsah opatření outsourcingu a třetích stran použitých v rámci rozsahu IS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4" w:name="__Fieldmark__14_4045604296"/>
            <w:bookmarkStart w:id="25" w:name="__Fieldmark__14_4045604296"/>
            <w:bookmarkEnd w:id="2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 xml:space="preserve">- Bez outsourcingu a malá závislost na dodavatelích, neb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 xml:space="preserve">- Dobře definovaná, řízená a monitorovaná opatření outsourcing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Organizace provádějící outsourcing má certifikovaný IS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Jsou k dispozici relevantní nezávislé zprávy o záruc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6" w:name="__Fieldmark__15_4045604296"/>
            <w:bookmarkStart w:id="27" w:name="__Fieldmark__15_4045604296"/>
            <w:bookmarkEnd w:id="2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olik částečně řízených opatření outsourcing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16_4045604296"/>
            <w:bookmarkStart w:id="29" w:name="__Fieldmark__16_4045604296"/>
            <w:bookmarkEnd w:id="2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Vysoká závislost na outsourcingu nebo dodavatelích s velkým dopadem na důležité obchodní činnosti, neb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Neznámý objem nebo rozsah outsourcingu, ne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olik nezvládnutých opatření outsourcingu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Rozsah vývoje inform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17_4045604296"/>
            <w:bookmarkStart w:id="31" w:name="__Fieldmark__17_4045604296"/>
            <w:bookmarkEnd w:id="3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Vývoj systému mimo prostory organiz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užití standardizovaných softwarových platfore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18_4045604296"/>
            <w:bookmarkStart w:id="33" w:name="__Fieldmark__18_4045604296"/>
            <w:bookmarkEnd w:id="3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Použití standardizovaných softwarových platforem se složitou konfigurací/ parametrizac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(Vysoce) přizpůsobený softw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jaké vývojové činnosti (firemní nebo outsourcované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19_4045604296"/>
            <w:bookmarkStart w:id="35" w:name="__Fieldmark__19_4045604296"/>
            <w:bookmarkEnd w:id="3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Extenzivní interní činnosti při vývoje softwaru s několika průběžnými projekty s důležitým podnikatelským záměrem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b/>
                <w:sz w:val="20"/>
              </w:rPr>
              <w:t xml:space="preserve">Požadavky na dostupnost a počet pracovišť na obnovu po havár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(Disaster Recovery (DR) si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6" w:name="__Fieldmark__20_4045604296"/>
            <w:bookmarkStart w:id="37" w:name="__Fieldmark__20_4045604296"/>
            <w:bookmarkEnd w:id="3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žadavky na nízkou dostupnost a žádné nebo jedno alternativní DR pracovišt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8" w:name="__Fieldmark__21_4045604296"/>
            <w:bookmarkStart w:id="39" w:name="__Fieldmark__21_4045604296"/>
            <w:bookmarkEnd w:id="3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Požadavky na střední nebo vysokou dostupnost a žádné nebo jedno alternativní DR pracovišt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0" w:name="__Fieldmark__22_4045604296"/>
            <w:bookmarkStart w:id="41" w:name="__Fieldmark__22_4045604296"/>
            <w:bookmarkEnd w:id="4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Požadavky na vysokou dostupnost, například 24/7 služ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" w:cs="Arial" w:ascii="Arial" w:hAnsi="Arial"/>
                <w:sz w:val="20"/>
              </w:rPr>
              <w:t>- Několik alternativních DR pracoviš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Několik datových center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MT;Arial" w:cs="Arial"/>
                <w:b/>
                <w:b/>
                <w:sz w:val="20"/>
              </w:rPr>
            </w:pPr>
            <w:r>
              <w:rPr>
                <w:rFonts w:eastAsia="ArialMT;Arial" w:cs="Arial" w:ascii="Arial" w:hAnsi="Arial"/>
                <w:b/>
                <w:sz w:val="20"/>
              </w:rPr>
              <w:t>Počet a složitost opa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23_4045604296"/>
            <w:bookmarkStart w:id="43" w:name="__Fieldmark__23_4045604296"/>
            <w:bookmarkEnd w:id="4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Menší než obvyklý počet opatření, přičemž některé běžné oblasti opatření nejsou zahrnuty – např. žádné opatření v oblasti vývoje systémů nebo žádná fyzická opatřen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24_4045604296"/>
            <w:bookmarkStart w:id="45" w:name="__Fieldmark__24_4045604296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Typický počet a složitost opatřen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25_4045604296"/>
            <w:bookmarkStart w:id="47" w:name="__Fieldmark__25_4045604296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MT;Arial" w:cs="Arial" w:ascii="Arial" w:hAnsi="Arial"/>
                <w:sz w:val="20"/>
              </w:rPr>
              <w:t>- Větší než obvyklý počet podrobných a složitých opatření, např. mnoho opatření týkajících se síťových protokolů nebo kryptografi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o zaváděl systém ISMS ve Vaší firmě?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ystémy řízení integrovány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ší dodatkové normy rozšiřující ISO 27001</w:t>
            </w:r>
          </w:p>
          <w:p>
            <w:pPr>
              <w:pStyle w:val="Header"/>
              <w:keepNext w:val="true"/>
              <w:keepLines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áte-li požadavek o rozšíření certifikace podle ISO/IEC 27001 o některou z níže uvedených dodatkových norem, prosím určete navíc opatření/doporučení identifikovaná v následujících standardech: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Odstavecseseznamem"/>
              <w:keepNext w:val="true"/>
              <w:keepLines/>
              <w:ind w:left="0" w:hanging="0"/>
              <w:rPr/>
            </w:pPr>
            <w:r>
              <w:rPr/>
              <w:t>ČSN EN ISO/IEC 27011:2020</w:t>
            </w:r>
          </w:p>
          <w:p>
            <w:pPr>
              <w:pStyle w:val="Odstavecseseznamem"/>
              <w:keepNext w:val="true"/>
              <w:keepLines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Soubor postupů pro opatření bezpečnosti informací pro telekomunikační organizace založený na ISO/IEC 2700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26_4045604296"/>
            <w:bookmarkStart w:id="49" w:name="__Fieldmark__26_4045604296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017:2021</w:t>
            </w:r>
          </w:p>
          <w:p>
            <w:pPr>
              <w:pStyle w:val="Odstavecseseznamem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ubor postupů pro opatření bezpečnosti informací pro cloudové služby založený na ISO/IEC 2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zákazník cloudových služeb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0" w:name="__Fieldmark__27_4045604296"/>
            <w:bookmarkStart w:id="51" w:name="__Fieldmark__27_4045604296"/>
            <w:bookmarkEnd w:id="5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poskytovatel cloudových služ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2" w:name="__Fieldmark__28_4045604296"/>
            <w:bookmarkStart w:id="53" w:name="__Fieldmark__28_4045604296"/>
            <w:bookmarkEnd w:id="5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018:2020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Soubor postupů na ochranu osobně identifikovatelných informací (PII) ve veřejných cloudech vystupujících jako zpracovatelé P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4" w:name="__Fieldmark__29_4045604296"/>
            <w:bookmarkStart w:id="55" w:name="__Fieldmark__29_4045604296"/>
            <w:bookmarkEnd w:id="5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019:2020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Opatření bezpečnosti informací pro energetický průmys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6" w:name="__Fieldmark__30_4045604296"/>
            <w:bookmarkStart w:id="57" w:name="__Fieldmark__30_4045604296"/>
            <w:bookmarkEnd w:id="5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/IEC 27701:2021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Rozšíření ISO/IEC 27001 a ISO/IEC 27002 pro řízení ochrany soukromí – Požadavky a směrnic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správce osobních údajů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8" w:name="__Fieldmark__31_4045604296"/>
            <w:bookmarkStart w:id="59" w:name="__Fieldmark__31_4045604296"/>
            <w:bookmarkEnd w:id="5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jc w:val="right"/>
              <w:rPr/>
            </w:pPr>
            <w:r>
              <w:rPr/>
              <w:t>- zpracovatel osobních údaj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0" w:name="__Fieldmark__32_4045604296"/>
            <w:bookmarkStart w:id="61" w:name="__Fieldmark__32_4045604296"/>
            <w:bookmarkEnd w:id="6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ČSN EN ISO 27799:2019</w:t>
            </w:r>
          </w:p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  <w:sz w:val="18"/>
              </w:rPr>
              <w:t>Systémy řízení bezpečnosti informací ve zdravotnictví využívající ISO/IEC 27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2" w:name="__Fieldmark__33_4045604296"/>
            <w:bookmarkStart w:id="63" w:name="__Fieldmark__33_4045604296"/>
            <w:bookmarkEnd w:id="6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patření dle jiné normy/zákonu/vyhlášky… (prosím, definujte – např. NIS2,…)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4" w:name="__Fieldmark__34_4045604296"/>
            <w:bookmarkStart w:id="65" w:name="__Fieldmark__34_4045604296"/>
            <w:bookmarkEnd w:id="6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lastní nezbytná opatření – prosím, definujte: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6" w:name="__Fieldmark__35_4045604296"/>
            <w:bookmarkStart w:id="67" w:name="__Fieldmark__35_4045604296"/>
            <w:bookmarkEnd w:id="6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72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274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ISMS dle ISO/IEC 27001 jsou -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na základě faktorů komplexnosti, rizikovosti a dalších vlivů na krácení nebo prodlužování doby auditu: </w:t>
            </w:r>
          </w:p>
        </w:tc>
      </w:tr>
      <w:tr>
        <w:trPr>
          <w:trHeight w:val="459" w:hRule="atLeast"/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 rozsahu min ………………..d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1.2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s@cq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11:00Z</dcterms:created>
  <dc:creator>Osobní počítač AutoCont</dc:creator>
  <dc:description/>
  <cp:keywords/>
  <dc:language>en-US</dc:language>
  <cp:lastModifiedBy>Lenka Šardziková</cp:lastModifiedBy>
  <cp:lastPrinted>2017-02-28T10:38:00Z</cp:lastPrinted>
  <dcterms:modified xsi:type="dcterms:W3CDTF">2025-01-30T10:35:00Z</dcterms:modified>
  <cp:revision>8</cp:revision>
  <dc:subject/>
  <dc:title>DOTAZNÍK I.</dc:title>
</cp:coreProperties>
</file>