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91731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dvoudenní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é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sz w:val="44"/>
        </w:rPr>
      </w:pPr>
      <w:r>
        <w:rPr>
          <w:rFonts w:cs="Arial"/>
          <w:sz w:val="44"/>
        </w:rPr>
        <w:t>Manažer a auditor systému ISMS podle normy ISO/IEC 27001:2022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20. - 21. 11.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00 až 16.3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ou online videokonfere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 případě většího zájmu je možné provést kurz na místě i onlin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Ing. Martin Tobolka, CIS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  <w:color w:val="C00000"/>
          <w:sz w:val="24"/>
          <w:szCs w:val="22"/>
        </w:rPr>
        <w:t>Vložné: 9. 900,-Kč + DPH</w:t>
      </w:r>
    </w:p>
    <w:p>
      <w:pPr>
        <w:pStyle w:val="Normal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nline průběh:</w:t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ind w:left="-284" w:right="-284" w:hanging="360"/>
        <w:jc w:val="center"/>
        <w:rPr>
          <w:szCs w:val="22"/>
        </w:rPr>
      </w:pPr>
      <w:r>
        <w:rPr>
          <w:szCs w:val="22"/>
        </w:rPr>
        <w:t xml:space="preserve">Detailní návod, jak se přihlásit. </w:t>
      </w:r>
    </w:p>
    <w:p>
      <w:pPr>
        <w:pStyle w:val="TextBody"/>
        <w:ind w:left="-284" w:right="-284" w:hanging="0"/>
        <w:jc w:val="center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Účastníci dostanou odkaz na webovou stránku (případně je možné stáhnout aplikaci). 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Samozřejmostí je telefonická pomoc s přihlášením a v případě zájmu vyzkoušení spojení pře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Během kurzu bude lektor promítat prezentaci s výkla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 xml:space="preserve">Možnost diskuze budou zachovány. </w:t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szCs w:val="22"/>
        </w:rPr>
        <w:t xml:space="preserve">Účastnící se budou moci kdykoliv zeptat, nebo své dotazy napsat. </w:t>
      </w:r>
      <w:r>
        <w:br w:type="page"/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both"/>
        <w:rPr>
          <w:bCs/>
          <w:szCs w:val="22"/>
        </w:rPr>
      </w:pPr>
      <w:r>
        <w:rPr>
          <w:b/>
          <w:szCs w:val="22"/>
        </w:rPr>
        <w:t xml:space="preserve">V říjnu 2022 vyšla nová verze normy ISO/IEC 27001:2022. </w:t>
      </w:r>
      <w:r>
        <w:rPr>
          <w:bCs/>
          <w:szCs w:val="22"/>
        </w:rPr>
        <w:t xml:space="preserve">V normě jsou provedeny pouze redakční úpravy, ale Příloha A se odkazuje na opatření uvedená v normě </w:t>
      </w:r>
      <w:r>
        <w:rPr>
          <w:b/>
          <w:szCs w:val="22"/>
        </w:rPr>
        <w:t>ISO/IEC 27002:2022</w:t>
      </w:r>
      <w:r>
        <w:rPr>
          <w:bCs/>
          <w:szCs w:val="22"/>
        </w:rPr>
        <w:t>. Ve srovnání se starým vydáním se počet opatření v ISO/IEC 27002:2022 snižuje ze 114 opatření ve 14 článcích na 93 opatření ve 4 doménách. U opatření v ISO/IEC 27002:2022 je 11 opatření nových, 24 opatření je sloučeno ze stávajících opatření a 58 opatření je aktualizováno. Kromě toho je revidována struktura opatření, která zavádí "atribut" a "účel" pro každé opatření a již nepoužívá "cíl" pro skupinu opatření.</w:t>
      </w:r>
    </w:p>
    <w:p>
      <w:pPr>
        <w:pStyle w:val="TextBody"/>
        <w:ind w:left="-284" w:right="-28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  <w:t>Dvoudenní kurz se bude první den věnovat shrnutí hlavní části normy a druhý den bude zaměřen na přílohu A, především nová opatření.</w:t>
      </w:r>
    </w:p>
    <w:p>
      <w:pPr>
        <w:pStyle w:val="TextBody"/>
        <w:ind w:left="-284"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Cs/>
          <w:szCs w:val="22"/>
        </w:rPr>
      </w:pPr>
      <w:r>
        <w:rPr>
          <w:b/>
          <w:szCs w:val="22"/>
        </w:rPr>
        <w:t>1.den</w:t>
      </w:r>
      <w:r>
        <w:rPr>
          <w:bCs/>
          <w:szCs w:val="22"/>
        </w:rPr>
        <w:t xml:space="preserve"> opakování/shrnutí požadavků hlavní části normy v nejdůležitějších oblastech: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a.</w:t>
        <w:tab/>
        <w:t>Kontext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b.</w:t>
        <w:tab/>
        <w:t>Politika ISMS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c.</w:t>
        <w:tab/>
        <w:t xml:space="preserve">Role, odpovědnosti 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d.</w:t>
        <w:tab/>
        <w:t>Metodika a analýza rizik, plán zvládání rizik</w:t>
      </w:r>
    </w:p>
    <w:p>
      <w:pPr>
        <w:pStyle w:val="TextBody"/>
        <w:ind w:left="426" w:hanging="0"/>
        <w:rPr/>
      </w:pPr>
      <w:r>
        <w:rPr>
          <w:bCs/>
          <w:szCs w:val="22"/>
        </w:rPr>
        <w:t>e.</w:t>
        <w:tab/>
        <w:t>Zdroje, znalosti, povědomí o ISMS</w:t>
      </w:r>
    </w:p>
    <w:p>
      <w:pPr>
        <w:pStyle w:val="TextBody"/>
        <w:ind w:left="426" w:hanging="0"/>
        <w:rPr/>
      </w:pPr>
      <w:r>
        <w:rPr>
          <w:bCs/>
          <w:szCs w:val="22"/>
        </w:rPr>
        <w:t>f.</w:t>
        <w:tab/>
        <w:t>Aspekty interního auditu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g.</w:t>
        <w:tab/>
        <w:t>Přezkoumání ISMS vedením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h.</w:t>
        <w:tab/>
        <w:t>Metriky a měření ISMS, zlepšování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/>
          <w:szCs w:val="22"/>
        </w:rPr>
        <w:t>2.den</w:t>
      </w:r>
      <w:r>
        <w:rPr>
          <w:bCs/>
          <w:szCs w:val="22"/>
        </w:rPr>
        <w:t xml:space="preserve"> – příloha normy A – opakování oblastí z předchozí verze normy, detail bude zaměřen na: 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a.</w:t>
        <w:tab/>
        <w:t>Představení nových opatření</w:t>
      </w:r>
    </w:p>
    <w:p>
      <w:pPr>
        <w:pStyle w:val="TextBody"/>
        <w:ind w:left="1134" w:hanging="0"/>
        <w:rPr>
          <w:bCs/>
          <w:szCs w:val="22"/>
        </w:rPr>
      </w:pPr>
      <w:r>
        <w:rPr>
          <w:bCs/>
          <w:szCs w:val="22"/>
        </w:rPr>
        <w:t>A5.7 Threat intelligence Správa hrozeb (shromažďování a analýza)</w:t>
      </w:r>
    </w:p>
    <w:p>
      <w:pPr>
        <w:pStyle w:val="TextBody"/>
        <w:ind w:left="1134" w:hanging="0"/>
        <w:rPr>
          <w:bCs/>
          <w:szCs w:val="22"/>
        </w:rPr>
      </w:pPr>
      <w:r>
        <w:rPr>
          <w:bCs/>
          <w:szCs w:val="22"/>
        </w:rPr>
        <w:t>A5.23 Information security for use of cloud services - Bezpečnost informací v rámci využívání cloudových služeb</w:t>
      </w:r>
    </w:p>
    <w:p>
      <w:pPr>
        <w:pStyle w:val="TextBody"/>
        <w:ind w:left="1134" w:hanging="0"/>
        <w:rPr/>
      </w:pPr>
      <w:r>
        <w:rPr>
          <w:bCs/>
          <w:szCs w:val="22"/>
        </w:rPr>
        <w:t>A5.30 ICT readiness for business continuity - Připravenost ICT pro kontinuitu provozu</w:t>
      </w:r>
    </w:p>
    <w:p>
      <w:pPr>
        <w:pStyle w:val="TextBody"/>
        <w:ind w:left="1134" w:hanging="0"/>
        <w:rPr/>
      </w:pPr>
      <w:r>
        <w:rPr>
          <w:bCs/>
          <w:szCs w:val="22"/>
        </w:rPr>
        <w:t>A7.4 Physical security monitoring – Monitorování fyzické bezpečnosti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9 Configuration management - Správa konfigurace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10 Information deletion – Výmaz informací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11 Data masking - Maskování dat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12 Data leakage prevention - Prevence úniku dat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16 Monitoring activities – Monitorování aktivit sítí, systémů a aplikací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23 Web filtering - Filtrování webu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28 Secure coding - Bezpečný kód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b.</w:t>
        <w:tab/>
        <w:t>Diskuze staronových opatření a potřeba úpravy dokumentace ISMS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c.</w:t>
        <w:tab/>
        <w:t>Dopad na Prohlášení o aplikovatelnosti (POA)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Potvrzuji účast na kurzu Manažer a auditor systému ISMS podle normy ISO/IEC 27001:2022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který se koná 20. – 21. 11. 2023 - online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221"/>
      </w:tblGrid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tul, jméno a příjmení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(podklad pro osvědčení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  <w:u w:val="single"/>
              </w:rPr>
              <w:t>Úhrada vložného až po kurzu. Faktura Vám bude zaslána po kurzu spolu s osvědčením.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.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Arial"/>
          <w:szCs w:val="22"/>
        </w:rPr>
        <w:t xml:space="preserve">Přihlášku laskavě zašlete na </w:t>
      </w:r>
      <w:r>
        <w:rPr>
          <w:rFonts w:cs="Arial"/>
          <w:b/>
          <w:szCs w:val="22"/>
        </w:rPr>
        <w:t>e-mail: sardzikova@cqs.cz</w:t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Další informace na tel: 775 046 393 – Ing. Lenka Šardziková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284" w:footer="4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5:00Z</dcterms:created>
  <dc:creator>ing. Jiří Seger</dc:creator>
  <dc:description/>
  <cp:keywords/>
  <dc:language>en-US</dc:language>
  <cp:lastModifiedBy>Lenka Šardziková</cp:lastModifiedBy>
  <cp:lastPrinted>2023-02-24T13:51:00Z</cp:lastPrinted>
  <dcterms:modified xsi:type="dcterms:W3CDTF">2023-10-03T13:37:00Z</dcterms:modified>
  <cp:revision>3</cp:revision>
  <dc:subject>Kurz IA ISŘ - CQS</dc:subject>
  <dc:title>Návrh programu kurzu</dc:title>
</cp:coreProperties>
</file>